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16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>. 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МБДОУ – Ташлиярский детский сад «Ляйсан» (далее ДОУ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8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совет является коллегиальным органом управления ДО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образуют сотрудники ДОУ, занимающие должности педагогических и руководящ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</w:t>
      </w:r>
      <w:r>
        <w:rPr>
          <w:rFonts w:cs="Times New Roman" w:ascii="Times New Roman" w:hAnsi="Times New Roman"/>
          <w:sz w:val="24"/>
          <w:szCs w:val="24"/>
          <w:lang w:val="ru-RU"/>
        </w:rPr>
        <w:t>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ДОУ и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bookmarkStart w:id="0" w:name="page3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едателем  педагогического  совета  является  заведующий (Устав ДОУ п. 6.7). Педагогический совет избирает из своего состава секретаря педагогического совета сроком на один учебный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6</w:t>
      </w:r>
      <w:r>
        <w:rPr>
          <w:rFonts w:cs="Times New Roman" w:ascii="Times New Roman" w:hAnsi="Times New Roman"/>
          <w:sz w:val="24"/>
          <w:szCs w:val="24"/>
          <w:lang w:val="ru-RU"/>
        </w:rPr>
        <w:t>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петенция педагогического совета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  <w:tab w:val="left" w:pos="426" w:leader="none"/>
          <w:tab w:val="left" w:pos="12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определяет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аправления образовательной деятельности ДОУ, в том числе теоретико-методологические аспекты и основания нововведений и инноваций, планируемых к реализации в ДОУ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дифференциации, индивидуализации образовательного процесса, построения вариативного развивающего образования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правления и пути    реализации ФГОС Д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ую  ООП,  парциальные  образовательные 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в ДОУ совместно с семьями воспитан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  <w:lang w:val="ru-RU"/>
        </w:rPr>
        <w:t>. Педагогический совет осуществля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разовательной программы дошкольного образования ДОУ, анализ работы ДОУ за учебный год и по отдельным направлениям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400" w:leader="none"/>
          <w:tab w:val="left" w:pos="554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работку системы организационно-методического сопровождения процесса реализации основной образовательной программы дошкольного образования ДО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 обсуждение нормативных правовых документов в сфере дошкольного образов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 средств  обучения,  в  том  числе  игрового,  спортивного, оздоровительного оборудования, инвентаря, необходимого для реализации основной образовательной программы дошкольного образования ДОУ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, выбор (рекомендацию к использованию педагогическими работниками) систем педагогической диагностики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едагогической диагностики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готовности детей к учебной деятельности на этапе завершения ими дошкольного образования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контроль за условиями реализации   основной   образовательной программы дошкольного образования ДО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реализации своих решений, соблюдения локальных нормативных актов ДО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й совет участву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работке основной образовательной программы дошкольного образования ДО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работке программы развития ДО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работке различных программ и планов развития ДОУ, в том числе долгосрочных, среднесрочных и краткосроч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работке локальных нормативных актов ДОУ, регламентирующих организацию образовательного процесса;</w:t>
      </w:r>
      <w:bookmarkStart w:id="2" w:name="page7"/>
      <w:bookmarkEnd w:id="2"/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 создании  развивающей  предметно-пространственной  среды ДО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едагогический совет рассматривает/заслушив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заведующего ДОУ с анализом работы за учебный год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едагогических работник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лады    представителей    организаций    и    учреждений, взаимодействующих с ДОУ по вопросам образова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дагогический совет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ую образовательную программу дошкольного образования ДО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учебно – воспитательной работы ДОУ на учебный год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альные нормативные акты ДОУ по организации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совет принимает реш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рганизации и проведении праздников и мероприятий в ДОУ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оддержании творческих поисков и опытно    - экспериментальной работы педагогических работ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награждении, поощрении педагогических работников ДОУ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едставлении педагогических работников ДОУ к награждению отраслевыми и ведомственными наградам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оздании временных творческих объединений с приглашением специалистов различного профил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рава педагогического со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к администрации ДОУ, коллегиальным органам управления ДОУ и получать информацию по результатам рассмотрения обращ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иглашать   на   свои   заседания   любых   специалистов   для получения квалифицированных консультац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рабатывать локальные нормативные акты   ДОУ, регламентирующие организацию образовательного процесс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атывать основную образовательную программу дошкольного образования ДОУ, программу развития ДОУ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ь изменения в содержание документов, разрабатываемых и принимаемых педагогическим советом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разъяснения и принимать меры по рассматриваемым обращениям, по соблюдению локальных актов ДОУ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 разработки педагогических работников ДОУ к публикаци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 работникам ДОУ повышение квалификаци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 представителей ДОУ для участия в профессиональных конкурсах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тветственность педагогического сов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й совет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в процессе осуществления деятельности законодательства Российской Федерации и Республики Татарстан в сфере обра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принятых решений действующему законодательству и локальным нормативным актам ДО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right="2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енное и своевременное выполнение планов и решений, в том числе направленных на совершенствование деятельности ДО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  целесообразный  выбор  педагогических  методик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, средств и методов организации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 контроля  за  условиями  реализации  основной общеобразовательной программы дошкольного образования ДО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цированную и объективную оценку деятельности ДОУ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своей работ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ДОУ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 работы педагогического сове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24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й совет проводится не реже четырех раз в течение учебного года.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водятся внеплановые педагогические советы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2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ка заседаний педагогического совета включается в годовой план работы ДОУ с учетом целей и задач работы ДОУ и утверждается на первом в учебном году заседании педагогического совет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46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ой педагогического совета руководит председатель педагогического совет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27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ДОУ для педагогических работников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3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5. Для подготовки и  проведения педагогического совета при необходимости создается инициативная группа педаго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144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ДОУ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124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педагогического совета после утверждения заведующим ДОУ становятся обязательными для всех членов педагогического коллекти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1398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выполнения решений педагогического совета осуществляет заведующий ДОУ и ответственные лица, указанные в решен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Результаты  этой  работы  сообщаются  членам  педагогического  совета  на последующих его заседания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елопроизводство педагогического сов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педагогического совета оформляются протоколо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238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педагогического совета составляется не позднее 5 дней после его завершения. Протоколы педагогического совета могут составляться как в рукописном, так и в печатном виде. </w:t>
      </w:r>
      <w:r>
        <w:rPr>
          <w:rFonts w:cs="Times New Roman" w:ascii="Times New Roman" w:hAnsi="Times New Roman"/>
          <w:sz w:val="24"/>
          <w:szCs w:val="24"/>
        </w:rPr>
        <w:t xml:space="preserve">В протоколе указыва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едагогического сов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нное присутствие (отсутствие) членов педагогического совета; приглашенные лица (ФИО, должность); вопросы повестки дня; выступающие лица; ход обсуждения вопрос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4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  <w:tab/>
        <w:t>Протоколы       подписываются  председателем   и секретарем педагогического сов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мерация протоколов ведется от начала учебного год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ы педагогического совета нумеруется, прошнуровывается, скрепляется подписью заведующего и печатью ДО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Протоколы педагогического совета входит в номенклатуру дел и передается по акту (при смене руководителя, передаче в архив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4710" cy="816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39155" cy="8150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849" w:gutter="0" w:header="0" w:top="1125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15z0">
    <w:name w:val="WW8Num15z0"/>
    <w:qFormat/>
    <w:rPr>
      <w:b/>
    </w:rPr>
  </w:style>
  <w:style w:type="character" w:styleId="WW8Num22z1">
    <w:name w:val="WW8Num22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4:00Z</dcterms:created>
  <dc:creator>админ</dc:creator>
  <dc:description/>
  <cp:keywords/>
  <dc:language>en-US</dc:language>
  <cp:lastModifiedBy>Наил</cp:lastModifiedBy>
  <dcterms:modified xsi:type="dcterms:W3CDTF">2020-05-19T11:38:00Z</dcterms:modified>
  <cp:revision>10</cp:revision>
  <dc:subject/>
  <dc:title/>
</cp:coreProperties>
</file>